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guage Arts</w:t>
        <w:br/>
        <w:t>Curriculum Map by Quar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9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70"/>
        <w:gridCol w:w="4670"/>
        <w:gridCol w:w="4670"/>
        <w:gridCol w:w="4670"/>
      </w:tblGrid>
      <w:tr>
        <w:trPr>
          <w:trHeight w:val="6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es &amp; Essential Question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s-based Essential Skills/Concepts to be Targeted &amp; Instructional Strategie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ive/Summative Assess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Writing Assignments, Projects, Performances)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-genre Thematic Tex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vels, drama, short fiction, poetry, nonfiction)</w:t>
            </w:r>
          </w:p>
        </w:tc>
      </w:tr>
      <w:tr>
        <w:trPr>
          <w:trHeight w:val="23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Quarte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Quarte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Quarte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Quarte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54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6:00Z</dcterms:created>
  <dc:creator>Greece Central School District</dc:creator>
  <dc:description/>
  <dc:language>en-US</dc:language>
  <cp:lastModifiedBy>Phyllis Hartfiel</cp:lastModifiedBy>
  <dcterms:modified xsi:type="dcterms:W3CDTF">2012-03-19T16:56:00Z</dcterms:modified>
  <cp:revision>2</cp:revision>
  <dc:subject/>
  <dc:title>Secondary English Language Arts</dc:title>
</cp:coreProperties>
</file>