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0" w:leader="none"/>
          <w:tab w:val="left" w:pos="1545" w:leader="none"/>
          <w:tab w:val="center" w:pos="4320" w:leader="none"/>
        </w:tabs>
        <w:spacing w:lineRule="exact" w:line="240"/>
        <w:jc w:val="left"/>
        <w:rPr/>
      </w:pPr>
      <w:r>
        <w:rPr>
          <w:rFonts w:cs="Times" w:ascii="Times" w:hAnsi="Times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85344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        OKLAHOMA STATE DEPARTMENT OF EDUCATION</w:t>
      </w:r>
    </w:p>
    <w:p>
      <w:pPr>
        <w:pStyle w:val="Heading1"/>
        <w:spacing w:lineRule="exact" w:line="240"/>
        <w:ind w:right="-144" w:hanging="0"/>
        <w:jc w:val="center"/>
        <w:rPr/>
      </w:pPr>
      <w:r>
        <w:rPr>
          <w:rFonts w:eastAsia="Times" w:cs="Times" w:ascii="Times" w:hAnsi="Times"/>
          <w:b w:val="false"/>
          <w:i/>
          <w:sz w:val="24"/>
          <w:szCs w:val="24"/>
        </w:rPr>
        <w:t xml:space="preserve">       </w:t>
      </w:r>
      <w:r>
        <w:rPr>
          <w:rFonts w:cs="Times" w:ascii="Times" w:hAnsi="Times"/>
          <w:b w:val="false"/>
          <w:i/>
          <w:sz w:val="24"/>
          <w:szCs w:val="24"/>
        </w:rPr>
        <w:t>(No Child Left Behind Act of 2001 (NCLB), PL 107-110, Section 1119)</w:t>
      </w:r>
    </w:p>
    <w:p>
      <w:pPr>
        <w:pStyle w:val="Normal"/>
        <w:spacing w:lineRule="exact" w:line="240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Heading1"/>
        <w:spacing w:lineRule="exact" w:line="240" w:before="0" w:after="0"/>
        <w:ind w:right="-144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ighly Qualified Teachers – Corrective Action Plan 2011-2012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Inform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10"/>
        <w:gridCol w:w="5310"/>
      </w:tblGrid>
      <w:tr>
        <w:trPr>
          <w:trHeight w:val="396" w:hRule="atLeast"/>
        </w:trPr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left="-18" w:firstLine="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unty Number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firstLine="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unty Name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left="-18" w:firstLine="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istrict Number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firstLine="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istrict Nam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urrent HQT Percentage:</w:t>
        <w:tab/>
        <w:t>___________</w:t>
      </w:r>
    </w:p>
    <w:p>
      <w:pPr>
        <w:pStyle w:val="Heading6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6"/>
        <w:jc w:val="left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Please complete the following Corrective Action Plan if your district is not currently at 100% highly qualified.</w:t>
      </w:r>
    </w:p>
    <w:p>
      <w:pPr>
        <w:pStyle w:val="Normal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Enter the names of teachers who are not highly qualified as reported on the HQT System.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08"/>
        <w:gridCol w:w="577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School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heck All Actions that Apply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10922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4.1pt;margin-top:1.8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4605</wp:posOffset>
                      </wp:positionV>
                      <wp:extent cx="10922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25pt;margin-top:1.1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4605</wp:posOffset>
                      </wp:positionV>
                      <wp:extent cx="10922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1.1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2860</wp:posOffset>
                      </wp:positionV>
                      <wp:extent cx="10922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1.8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</w:rPr>
              <w:t xml:space="preserve">Taking Test      Additional Course Work         Reassignment       Other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10922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1.9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4765</wp:posOffset>
                      </wp:positionV>
                      <wp:extent cx="10922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5pt;margin-top:1.9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24765</wp:posOffset>
                      </wp:positionV>
                      <wp:extent cx="10922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55pt;margin-top:1.9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4765</wp:posOffset>
                      </wp:positionV>
                      <wp:extent cx="10922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1.9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</w:rPr>
              <w:t>Taking Test      Additional Course Work         Reassignment       Othe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860</wp:posOffset>
                      </wp:positionV>
                      <wp:extent cx="10922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1.8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1115</wp:posOffset>
                      </wp:positionV>
                      <wp:extent cx="10922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5pt;margin-top:2.4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31115</wp:posOffset>
                      </wp:positionV>
                      <wp:extent cx="10922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55pt;margin-top:2.4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31115</wp:posOffset>
                      </wp:positionV>
                      <wp:extent cx="10922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2.4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</w:rPr>
              <w:t>Taking Test      Additional Course Work         Reassignment       Othe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10922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1.65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9210</wp:posOffset>
                      </wp:positionV>
                      <wp:extent cx="109220" cy="90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5pt;margin-top:2.3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29210</wp:posOffset>
                      </wp:positionV>
                      <wp:extent cx="10922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55pt;margin-top:2.3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9210</wp:posOffset>
                      </wp:positionV>
                      <wp:extent cx="10922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3pt;margin-top:2.3pt;width:8.5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</w:rPr>
              <w:t>Taking Test      Additional Course Work         Reassignment       Other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eck the boxes to the right if the district has met the following requirements: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50"/>
        <w:gridCol w:w="450"/>
        <w:gridCol w:w="630"/>
      </w:tblGrid>
      <w:tr>
        <w:trPr>
          <w:trHeight w:val="5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. Has the district disseminated the NCLB annual report cards with the required teacher information for both the district and the school sites it serves? §1111(h)(2)(B) </w:t>
            </w:r>
            <w:r>
              <w:rPr>
                <w:rFonts w:cs="Times" w:ascii="Times" w:hAnsi="Times"/>
                <w:i/>
                <w:sz w:val="22"/>
                <w:szCs w:val="22"/>
              </w:rPr>
              <w:t>If applicable, the report card must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include the percentage of classes </w:t>
            </w:r>
            <w:r>
              <w:rPr>
                <w:rFonts w:cs="Times" w:ascii="Times" w:hAnsi="Times"/>
                <w:i/>
                <w:sz w:val="22"/>
                <w:szCs w:val="22"/>
                <w:u w:val="single"/>
              </w:rPr>
              <w:t>not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 taught by highly qualified teachers.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b. Does the district ensure that a copy of the Parent’s Right to Know Policy is disseminated to all parents? §1111(h)(6)(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c. Does the district ensure that all schools notify parents when their children are taught by a teacher that does not meet the highly qualified requirements? §1111(h)(6)(B)(ii)  </w:t>
            </w:r>
            <w:r>
              <w:rPr>
                <w:rFonts w:cs="Times" w:ascii="Times" w:hAnsi="Times"/>
                <w:b/>
                <w:sz w:val="22"/>
                <w:szCs w:val="22"/>
              </w:rPr>
              <w:t>(Enclose a copy of the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</w:rPr>
              <w:t>letter sent to parents with the teacher corrective action pla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d. Has the district made adequate yearly progress (AYP) on state academic assessments? §1111(b)(2)(B)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22"/>
              </w:rPr>
              <w:t>Sections of the NCLB law cited in the above text may be found at &lt;</w:t>
            </w:r>
            <w:hyperlink r:id="rId3">
              <w:r>
                <w:rPr>
                  <w:rStyle w:val="InternetLink"/>
                  <w:rFonts w:cs="Times" w:ascii="Times" w:hAnsi="Times"/>
                  <w:i/>
                  <w:sz w:val="22"/>
                  <w:szCs w:val="22"/>
                </w:rPr>
                <w:t>www.ed.gov</w:t>
              </w:r>
            </w:hyperlink>
            <w:r>
              <w:rPr>
                <w:rFonts w:cs="Times" w:ascii="Times" w:hAnsi="Times"/>
                <w:i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right" w:pos="9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complete Highly Qualified Corrective Action Plan should include the following: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63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District Information Page signed by the district superintendent (page 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strict Corrective Action Plan (page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Teacher Corrective Action Plan (Complete this page for </w:t>
            </w:r>
            <w:r>
              <w:rPr>
                <w:rFonts w:cs="Times" w:ascii="Times" w:hAnsi="Times"/>
                <w:sz w:val="22"/>
                <w:szCs w:val="22"/>
                <w:u w:val="single"/>
              </w:rPr>
              <w:t>each</w:t>
            </w:r>
            <w:r>
              <w:rPr>
                <w:rFonts w:cs="Times" w:ascii="Times" w:hAnsi="Times"/>
                <w:sz w:val="22"/>
                <w:szCs w:val="22"/>
              </w:rPr>
              <w:t xml:space="preserve"> teacher that does not meet the Highly Qualified Teacher requirements) (page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Letter sent to parents notifying them of the status of each teacher not highly qualified (page 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9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d the completed corrective action plan to the Title I, II, VI, and X office by </w:t>
      </w:r>
      <w:r>
        <w:rPr>
          <w:rFonts w:cs="Times" w:ascii="Times" w:hAnsi="Times"/>
          <w:b/>
          <w:sz w:val="22"/>
          <w:szCs w:val="22"/>
        </w:rPr>
        <w:t xml:space="preserve">Monday, October 10, 2011. </w:t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hone: (405) 521-2846 </w:t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x: (405) 521-2998</w:t>
      </w:r>
    </w:p>
    <w:p>
      <w:pPr>
        <w:pStyle w:val="Normal"/>
        <w:spacing w:lineRule="exact" w:line="24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ailing address: </w:t>
      </w:r>
      <w:r>
        <w:rPr>
          <w:rFonts w:cs="Times" w:ascii="Times" w:hAnsi="Times"/>
          <w:sz w:val="22"/>
          <w:szCs w:val="22"/>
        </w:rPr>
        <w:t xml:space="preserve">2500 North Lincoln Boulevard, Oklahoma City, OK 73105-4599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5040"/>
        <w:gridCol w:w="810"/>
        <w:gridCol w:w="1170"/>
        <w:gridCol w:w="1080"/>
      </w:tblGrid>
      <w:tr>
        <w:trPr>
          <w:trHeight w:val="116" w:hRule="atLeast"/>
          <w:cantSplit w:val="true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uperintendent Signatur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center" w:pos="5490" w:leader="none"/>
                <w:tab w:val="right" w:pos="10620" w:leader="none"/>
              </w:tabs>
              <w:jc w:val="center"/>
              <w:rPr>
                <w:rFonts w:ascii="Times" w:hAnsi="Times" w:cs="Times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sz w:val="28"/>
                <w:szCs w:val="28"/>
              </w:rPr>
              <w:t>District Corrective Action Plan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5490" w:leader="none"/>
          <w:tab w:val="right" w:pos="10620" w:leader="none"/>
        </w:tabs>
        <w:rPr>
          <w:rFonts w:ascii="Times" w:hAnsi="Times" w:cs="Times"/>
          <w:b/>
          <w:b/>
          <w:color w:val="333333"/>
          <w:sz w:val="28"/>
          <w:szCs w:val="28"/>
        </w:rPr>
      </w:pPr>
      <w:r>
        <w:rPr>
          <w:rFonts w:cs="Times" w:ascii="Times" w:hAnsi="Times"/>
          <w:b/>
          <w:color w:val="333333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5490" w:leader="none"/>
          <w:tab w:val="right" w:pos="10620" w:leader="none"/>
        </w:tabs>
        <w:rPr>
          <w:rFonts w:ascii="Times" w:hAnsi="Times" w:cs="Times"/>
          <w:b/>
          <w:b/>
          <w:color w:val="333333"/>
          <w:sz w:val="28"/>
          <w:szCs w:val="28"/>
        </w:rPr>
      </w:pPr>
      <w:r>
        <w:rPr>
          <w:rFonts w:cs="Times" w:ascii="Times" w:hAnsi="Times"/>
          <w:b/>
          <w:color w:val="333333"/>
          <w:sz w:val="28"/>
          <w:szCs w:val="28"/>
        </w:rPr>
      </w:r>
    </w:p>
    <w:tbl>
      <w:tblPr>
        <w:tblW w:w="112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1"/>
        <w:gridCol w:w="1890"/>
        <w:gridCol w:w="1485"/>
        <w:gridCol w:w="225"/>
        <w:gridCol w:w="5040"/>
        <w:gridCol w:w="720"/>
      </w:tblGrid>
      <w:tr>
        <w:trPr>
          <w:trHeight w:val="324" w:hRule="atLeast"/>
          <w:cantSplit w:val="true"/>
        </w:trPr>
        <w:tc>
          <w:tcPr>
            <w:tcW w:w="1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y Number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y Nam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ct Number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ct Name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53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2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01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jective:  The district will ensure that all core academic classes are taught by highly qualified teachers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1. Action/Strategies/Interventions (e.g., Pass Oklahoma Subject Area Test (OSAT), additional content area course work):</w:t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10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 Timeline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3. Professional Development Resources/Estimated Cost(s):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 Name of Person(s) Responsible (e.g., site principal, teacher)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5. Means of Evaluation (e.g., Documentation of Oklahoma Subject Area Test (OSAT) results, college transcripts):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8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8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8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86" w:hanging="0"/>
        <w:rPr>
          <w:rFonts w:ascii="Times" w:hAnsi="Times" w:cs="Times"/>
        </w:rPr>
      </w:pPr>
      <w:r>
        <w:rPr>
          <w:rFonts w:cs="Times" w:ascii="Times" w:hAnsi="Times"/>
        </w:rPr>
        <w:t>Listed below are strategies for districts that support teachers becoming highly qualified in the core academic subject area(s):</w:t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86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ategy 1</w:t>
            </w:r>
          </w:p>
        </w:tc>
        <w:tc>
          <w:tcPr>
            <w:tcW w:w="9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/>
            </w:pPr>
            <w:r>
              <w:rPr>
                <w:rFonts w:cs="Times" w:ascii="Times" w:hAnsi="Times"/>
              </w:rPr>
              <w:t>Reimburse teacher(s) for courses needed for certification or demonstration of content knowledge mastery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ategy 2</w:t>
            </w:r>
          </w:p>
        </w:tc>
        <w:tc>
          <w:tcPr>
            <w:tcW w:w="9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imburse teacher(s) for the appropriate subject area test(s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ategy 3</w:t>
            </w:r>
          </w:p>
        </w:tc>
        <w:tc>
          <w:tcPr>
            <w:tcW w:w="9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ide study sessions for the appropriate subject area test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ategy 4</w:t>
            </w:r>
          </w:p>
        </w:tc>
        <w:tc>
          <w:tcPr>
            <w:tcW w:w="9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ign schedules so that teachers are assigned to classes for which they are highly qualified.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ind w:right="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4901" w:leader="none"/>
                <w:tab w:val="center" w:pos="5580" w:leader="none"/>
                <w:tab w:val="left" w:pos="6866" w:leader="none"/>
                <w:tab w:val="right" w:pos="10620" w:leader="none"/>
                <w:tab w:val="right" w:pos="14220" w:leader="none"/>
              </w:tabs>
              <w:ind w:right="90" w:hanging="0"/>
              <w:rPr>
                <w:rFonts w:ascii="Times" w:hAnsi="Times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sz w:val="28"/>
                <w:szCs w:val="28"/>
              </w:rPr>
              <w:tab/>
              <w:t>Teacher Corrective Action Plan</w:t>
              <w:tab/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110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900"/>
        <w:gridCol w:w="1440"/>
        <w:gridCol w:w="630"/>
        <w:gridCol w:w="360"/>
        <w:gridCol w:w="2947"/>
        <w:gridCol w:w="2093"/>
      </w:tblGrid>
      <w:tr>
        <w:trPr>
          <w:trHeight w:val="396" w:hRule="atLeast"/>
          <w:cantSplit w:val="true"/>
        </w:trPr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y Number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y Name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ct Number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ct Nam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chool Site Number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chool Site Name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Teacher Number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Teacher Name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ore Content Area(s):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*Is this teacher funded with Title I, Part A funds?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77" w:type="dxa"/>
            <w:gridSpan w:val="7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7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Objective:  All teachers who teach the core academic subjects will meet the highly qualified teacher requirements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1. Action/Strategies/Interventions (e.g., Pass Oklahoma Subject Area Test (OSAT), additional content area course work):</w:t>
            </w:r>
          </w:p>
        </w:tc>
      </w:tr>
      <w:tr>
        <w:trPr>
          <w:trHeight w:val="36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Timeline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rFonts w:cs="Times" w:ascii="Times" w:hAnsi="Times"/>
                <w:sz w:val="24"/>
                <w:szCs w:val="24"/>
              </w:rPr>
              <w:t>3. Professional Development Resources/Estimated Cost(s):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 Name of Person(s) Responsible (e.g., site principal, teacher)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5. Means of Evaluation (e.g., Documentation of Oklahoma Subject Area Test (OSAT) results, college transcripts):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02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5580" w:leader="none"/>
                <w:tab w:val="right" w:pos="10620" w:leader="none"/>
                <w:tab w:val="right" w:pos="14220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i/>
              </w:rPr>
              <w:t>*If yes, Title I funds will not be reimbursed until the teacher meets the highly qualified requirements.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ind w:right="9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PARENTS NOTIFICATION REGARDING “HIGHLY QUALIFIED” STATUS OF TEACHER</w:t>
      </w:r>
    </w:p>
    <w:p>
      <w:pPr>
        <w:pStyle w:val="Normal"/>
        <w:ind w:left="720" w:right="720" w:hanging="0"/>
        <w:jc w:val="center"/>
        <w:rPr/>
      </w:pPr>
      <w:r>
        <w:rPr/>
        <w:t>Parent Notification Letter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Date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Dear Parents and Guardian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5pt;margin-top:6pt;width:381.8pt;height:223.45pt;mso-wrap-style:none;v-text-anchor:middle" type="_x0000_t172">
            <v:path textpathok="t"/>
            <v:textpath on="t" fitshape="t" string="Sample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/>
        <w:t xml:space="preserve">The federal </w:t>
      </w:r>
      <w:r>
        <w:rPr>
          <w:i/>
        </w:rPr>
        <w:t xml:space="preserve">No Child Left Behind Act of 2001 </w:t>
      </w:r>
      <w:r>
        <w:rPr/>
        <w:t>(NCLB) requires all schools to notify parents or guardians after a class has been taught for four consecutive weeks by a teacher who is not considered “highly qualified” for that specific subject area. While there are a variety of ways in which a teacher can demonstrate that he or she is “highly qualified” in a given subject, the requirement is considerably more difficult to meet for a teacher who is responsible for teaching several core subject area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The purpose of this letter is to notify you as required that Mr./Ms._____________________ is not currently considered “highly qualified” under NCLB in one or more subjects being taught to your son or daughter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Please be assured that this does not mean this teacher is not qualified for this assignment. Mr./Ms._____________________ does meet the state requirements for this position. Given his/her professional experience, we believe that your child is receiving high-quality education in his/her class. (Additional information or explanation, at district’s discretion.)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If you have any concerns regarding this information, you have a right as a parent to review the qualification of your child’s teachers. Please contact </w:t>
      </w:r>
      <w:r>
        <w:rPr>
          <w:u w:val="single"/>
        </w:rPr>
        <w:t>name/title</w:t>
      </w:r>
      <w:r>
        <w:rPr/>
        <w:t xml:space="preserve"> at </w:t>
      </w:r>
      <w:r>
        <w:rPr>
          <w:u w:val="single"/>
        </w:rPr>
        <w:t xml:space="preserve">number </w:t>
      </w:r>
      <w:r>
        <w:rPr/>
        <w:t>if you have any question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Sincerely,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District Superintendent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5580" w:leader="none"/>
          <w:tab w:val="right" w:pos="10620" w:leader="none"/>
          <w:tab w:val="right" w:pos="142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Oklahoma State Department of Education</w:t>
    </w:r>
  </w:p>
  <w:p>
    <w:pPr>
      <w:pStyle w:val="Footer"/>
      <w:tabs>
        <w:tab w:val="center" w:pos="4320" w:leader="none"/>
        <w:tab w:val="right" w:pos="8640" w:leader="none"/>
        <w:tab w:val="right" w:pos="9893" w:leader="none"/>
      </w:tabs>
      <w:rPr/>
    </w:pPr>
    <w:r>
      <w:rPr>
        <w:sz w:val="20"/>
        <w:szCs w:val="20"/>
      </w:rPr>
      <w:t>Titles I, II, VI, and X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Times" w:cs="Comic Sans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-144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8:00Z</dcterms:created>
  <dc:creator>Kathy Draper</dc:creator>
  <dc:description/>
  <cp:keywords/>
  <dc:language>en-US</dc:language>
  <cp:lastModifiedBy>Gloria.Bayouth</cp:lastModifiedBy>
  <cp:lastPrinted>2008-06-02T14:15:00Z</cp:lastPrinted>
  <dcterms:modified xsi:type="dcterms:W3CDTF">2011-08-30T21:08:00Z</dcterms:modified>
  <cp:revision>2</cp:revision>
  <dc:subject/>
  <dc:title>ATTACHMENT K</dc:title>
</cp:coreProperties>
</file>